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市委书记的乘龙快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云人物市委书记的乘龙快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人物：市委书记的乘龙快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政治生态中，一个地区的发展和进步往往与其领导层紧密相连。特别是在地方政府内部，那些能够获得市委书记青睐的人物，他们常被视为“乘龙快婿”，有着不可忽视的地位和影响力。他们通常是那些具备特定能力、资源或者背景的人士，这些人在政策制定、项目推进甚至是权力斗争中扮演着关键角色。</w:t>
      </w:r>
      <w:r>
        <w:rPr>
          <w:sz w:val="32"/>
          <w:szCs w:val="32"/>
        </w:rPr>
        <w:t>&lt;/p&gt;&lt;p&gt;&lt;img src="/static-img/0yrS0BNwW8MifV6X_x2drQ.jpg"&gt;&lt;/p&gt;&lt;p&gt;</w:t>
      </w:r>
      <w:r>
        <w:rPr>
          <w:sz w:val="32"/>
          <w:szCs w:val="32"/>
        </w:rPr>
        <w:t>这些“乘龙快婿”们有的可能是一线干部，有的是行业专家，还有一部分则来自于商界或学术界，但无论出身何方，他们都必须具备一套独特的策略和手腕，以便在复杂多变的政治环境中迅速崛起并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经济快速发展的小城，市委书记张先生不仅注重经济增长，也重视人才培养。他发现了一位名叫李明的小学教师，这位老师以其创新教学方法和对学生爱心著称。张书记看到了李明这颗璀璨星辰，便将他推荐给了教育局，让他担任副局长。这让李明一下子从教室转到了办公室，他成了那个小城的一个新宠，并且很快成为了这个城市最受欢迎的人物之一。</w:t>
      </w:r>
      <w:r>
        <w:rPr>
          <w:sz w:val="32"/>
          <w:szCs w:val="32"/>
        </w:rPr>
        <w:t>&lt;/p&gt;&lt;p&gt;&lt;img src="/static-img/_EI3opsw4NQGOl3NtzHvfw.jpg"&gt;&lt;/p&gt;&lt;p&gt;</w:t>
      </w:r>
      <w:r>
        <w:rPr>
          <w:sz w:val="32"/>
          <w:szCs w:val="32"/>
        </w:rPr>
        <w:t>另一个例子发生在科技领域。在某个高新区，一位年轻的博士王欣因其科研成果而引起了上级官员注意。她被邀请参加重要会议，与市委书记及其他高层领导交流她的研究成果。不久之后，她被任命为该区的一把手，从此成为那里的顶尖决策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胜枚举。在中国的地方政府工作人员中，“乘龙快婿”的存在确实让一些人的职业生涯得以飞跃。但同时，也有人指出这种现象可能导致权力的集中，以及对于专业素质与能力考量不足的情况。此外，对于如何平衡个人利益与公共利益的问题也值得深入探讨。不过，无疑，“乘龙快婿”这一现象已经成为中国地方政坛的一个显著特色。</w:t>
      </w:r>
      <w:r>
        <w:rPr>
          <w:sz w:val="32"/>
          <w:szCs w:val="32"/>
        </w:rPr>
        <w:t>&lt;/p&gt;&lt;p&gt;&lt;img src="/static-img/p6p7i93BAs4Vt4eaA8bECw.jpg"&gt;&lt;/p&gt;&lt;p&gt;&lt;a href = "/doc/844592-</w:t>
      </w:r>
      <w:r>
        <w:rPr>
          <w:sz w:val="32"/>
          <w:szCs w:val="32"/>
        </w:rPr>
        <w:t xml:space="preserve">市委书记的乘龙快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云人物市委书记的乘龙快婿</w:t>
      </w:r>
      <w:r>
        <w:rPr>
          <w:sz w:val="32"/>
          <w:szCs w:val="32"/>
        </w:rPr>
        <w:t>.doc" rel="alternate" download="844592-</w:t>
      </w:r>
      <w:r>
        <w:rPr>
          <w:sz w:val="32"/>
          <w:szCs w:val="32"/>
        </w:rPr>
        <w:t xml:space="preserve">市委书记的乘龙快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云人物市委书记的乘龙快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